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епартамента труда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от 27.12.2016 № 67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7 год и на плановый период 2018 и 2019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Мошенской 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  <w:highlight w:val="yellow"/>
              </w:rPr>
            </w:pPr>
            <w:r>
              <w:rPr>
                <w:spacing w:val="-28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  <w:highlight w:val="yellow"/>
              </w:rPr>
            </w:pPr>
            <w:r>
              <w:rPr>
                <w:spacing w:val="-28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ид областного государственного учреждения             </w:t>
            </w:r>
            <w:r>
              <w:rPr>
                <w:sz w:val="22"/>
                <w:szCs w:val="22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Предоставление социального обслуживания в стационарной форме (отделение социального приюта для детей)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1179"/>
        <w:gridCol w:w="1180"/>
        <w:gridCol w:w="1180"/>
        <w:gridCol w:w="1270"/>
        <w:gridCol w:w="1270"/>
        <w:gridCol w:w="1747"/>
        <w:gridCol w:w="1128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_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90000000120002650322045001001200001003100101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социальных услуг и эффективности их оказания: Процент несовершеннолетних, устроенных в семью (родную, приемную, опекунскую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2"/>
        <w:gridCol w:w="1132"/>
        <w:gridCol w:w="1133"/>
        <w:gridCol w:w="1246"/>
        <w:gridCol w:w="969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 год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  год  (2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2-й год планового периода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22"/>
                <w:szCs w:val="22"/>
              </w:rPr>
              <w:t>4900000001200026503220450010012000010031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полустационарной форме (несовершеннолетние и их родители)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0000000120002650322046001001800001009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969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год 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 год   (2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__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2-й год плано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00001200026503220460010018000010091001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полустационарной форме (женщины)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1179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2"/>
                  <w:szCs w:val="22"/>
                  <w:u w:val="none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00000001200026503220460010016000010031001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2"/>
        <w:gridCol w:w="1132"/>
        <w:gridCol w:w="1133"/>
        <w:gridCol w:w="1081"/>
        <w:gridCol w:w="1134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  <w:u w:val="none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 год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 год   (2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2-й год планового периода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000001200026503220460010016000010031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форме на дому  («Няня на час»)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8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1179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00000001200026503220480011012000010091001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-бытов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2"/>
        <w:gridCol w:w="1132"/>
        <w:gridCol w:w="1133"/>
        <w:gridCol w:w="1246"/>
        <w:gridCol w:w="969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 год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 год   (2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  (2-й год планового периода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00000120002650322048001101200001009100101 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-бытов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форме на дому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3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1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3001001100001007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9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3001001100001007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/>
        <w:t>6</w:t>
      </w:r>
    </w:p>
    <w:tbl>
      <w:tblPr>
        <w:tblW w:w="15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4"/>
        <w:gridCol w:w="2802"/>
        <w:gridCol w:w="1394"/>
      </w:tblGrid>
      <w:tr>
        <w:trPr>
          <w:trHeight w:val="567" w:hRule="atLeast"/>
        </w:trPr>
        <w:tc>
          <w:tcPr>
            <w:tcW w:w="11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форме на дому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0</w:t>
            </w:r>
          </w:p>
        </w:tc>
      </w:tr>
      <w:tr>
        <w:trPr/>
        <w:tc>
          <w:tcPr>
            <w:tcW w:w="11264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2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1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7001001100001003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9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120002650322047001001100001003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Прочие сведения о государственном зада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Основания для досрочного прекращения выполнения государственного задания  </w:t>
      </w:r>
      <w:r>
        <w:rPr>
          <w:sz w:val="22"/>
          <w:szCs w:val="22"/>
          <w:u w:val="single"/>
        </w:rPr>
        <w:t>реорганизация и ликвидация учреждени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создание бюджетного учреждения путем изменения типа существующего автономного 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Иная информация, необходимая для выполнения (контроля за выполнением) государственного задания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3"/>
        <w:gridCol w:w="494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о не чаще, чем 1 раз в 3 год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 Новгородской област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государственного задания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1.  Периодичность  представления  отчетов  о  выполнении государственного </w:t>
      </w:r>
      <w:r>
        <w:rPr>
          <w:sz w:val="22"/>
          <w:szCs w:val="22"/>
          <w:u w:val="single"/>
        </w:rPr>
        <w:t>задания один раз в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государственного задания 20 января 2018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формировани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задания на оказа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х услуг (выполнение работ)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ластным государственным учреждениям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го зад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ЗАД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ного государствен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2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26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27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T:%5C%D0%93%D0%9E%D0%A1%D0%A3%D0%94%D0%90%D0%A0%D0%A1%D0%A2%D0%92%D0%95%D0%9D%D0%9D%D0%AB%D0%95%20%D0%97%D0%90%D0%94%D0%90%D0%9D%D0%98%D0%AF%5C%D0%93%D0%BE%D1%81%D1%83%D0%B4%D0%B0%D1%80%D1%81%D1%82%D0%B2%D0%B5%D0%BD%D0%BD%D1%8B%D0%B5%20%D0%B7%D0%B0%D0%B4%D0%B0%D0%BD%D0%B8%D1%8F%20%D0%BD%D0%B0%202016%20%D0%B3%D0%BE%D0%B4%5C%D0%A4%D0%BE%D1%80%D0%BC%D0%B0%20%D0%93%D0%97.doc" \l "Par638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FF"/>
        </w:rPr>
        <w:fldChar w:fldCharType="end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132"/>
        <w:gridCol w:w="1132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государствен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твержде-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638"/>
      <w:bookmarkStart w:id="1" w:name="Par637"/>
      <w:bookmarkEnd w:id="0"/>
      <w:bookmarkEnd w:id="1"/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24884CEB2A16C7E8A83C8B45B903A469AA199768E0EB9451E7898424794B2C421DD0ED409FD655603Dz2G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24884CEB2A16C7E8A83C8B45B903A469AA199768E0EB9451E7898424794B2C421DD0ED409FD655603Dz2G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24884CEB2A16C7E8A83C8B45B903A469AA199768E0EB9451E7898424794B2C421DD0ED409FD655603Dz2G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24884CEB2A16C7E8A83C8B45B903A469AA199768E0EB9451E7898424794B2C421DD0ED409FD655603Dz2G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24884CEB2A16C7E8A83C8B45B903A469AA199768E0EB9451E7898424794B2C421DD0ED409FD655603Dz2G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24884CEB2A16C7E8A83C8B45B903A469AA199768E0EB9451E7898424794B2C421DD0ED409FD655603Dz2G" TargetMode="External"/><Relationship Id="rId24" Type="http://schemas.openxmlformats.org/officeDocument/2006/relationships/hyperlink" Target="consultantplus://offline/ref=8F3BB731765F946D87A85A21AD40C7ADDA25AAEAF17430E2B89DB319FBCCE6O" TargetMode="External"/><Relationship Id="rId25" Type="http://schemas.openxmlformats.org/officeDocument/2006/relationships/hyperlink" Target="consultantplus://offline/ref=8F3BB731765F946D87A85A21AD40C7ADDA25A2E5F57430E2B89DB319FBC6638C15CCB296E619E2D8C6ECO" TargetMode="External"/><Relationship Id="rId26" Type="http://schemas.openxmlformats.org/officeDocument/2006/relationships/hyperlink" Target="consultantplus://offline/ref=8F3BB731765F946D87A85A21AD40C7ADDA25A2E5F57430E2B89DB319FBC6638C15CCB296E619E2D8C6ECO" TargetMode="External"/><Relationship Id="rId27" Type="http://schemas.openxmlformats.org/officeDocument/2006/relationships/hyperlink" Target="consultantplus://offline/ref=8F3BB731765F946D87A85A21AD40C7ADDA25A2E5F57430E2B89DB319FBC6638C15CCB296E619E2D8C6ECO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setaib_464</dc:creator>
  <dc:description/>
  <cp:keywords/>
  <dc:language>en-US</dc:language>
  <cp:lastModifiedBy>Воробьева А.В.</cp:lastModifiedBy>
  <cp:lastPrinted>2015-09-11T14:51:00Z</cp:lastPrinted>
  <dcterms:modified xsi:type="dcterms:W3CDTF">2016-12-29T12:09:00Z</dcterms:modified>
  <cp:revision>11</cp:revision>
  <dc:subject/>
  <dc:title>Приложение 1</dc:title>
</cp:coreProperties>
</file>